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k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as Walking hat einen hohen gesundheitsfördernden Wert und ist von jedermann/frau bis ins hohe Alter durchführbar. Die Verletzungsrisiken sind auf ein Minimum beschränk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er sollte unbedingt walk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Bewegungsmangel, d.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überwiegend sitzender Tätigk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überwiegend stehender Tätigk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 sich weniger als 15 Minuten/Tag im Freien beweg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geringer physischer Kondi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 bei schnellem Gehen in Atemnot komm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 beim Treppensteigen in Atemnot komm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Auftreten allgemeiner Krankheitsbil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enkbeschwerden nach längerem sitzen oder lie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ücken-, Nacken- oder Schulter- Muskelverspannu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erhöhtem Ruhepulswert ( &gt; 80/min.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ber Normalgewicht, BMI &gt;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en-GB"/>
        </w:rPr>
        <w:t xml:space="preserve">Trainingstips für Walking </w:t>
      </w:r>
      <w:r>
        <w:rPr>
          <w:rFonts w:cs="Arial" w:ascii="Arial" w:hAnsi="Arial"/>
          <w:sz w:val="24"/>
          <w:lang w:val="en-GB"/>
        </w:rPr>
        <w:t>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nsitä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nach Trainingszustand sollten Sie eine Schrittfrequenz von 110 – 130 pro Minute errei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ustregel: walken/laufen ohne zu schnaufen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en der Herzfrequenz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ningsherzfrequenz    = 200 minus Lebensalter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haltungsherzfrerquenz = 180 minus Lebensal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uer und Häufigk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ningsperiode                                   Einheiten/Woche                              Dauer/Einh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 Monat                                                         1                                                 30 M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 – 3. Monat                                                  2                                                 30 M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. – 6. Monat                                                3 – 4                                       langsam steigern auf 45 – 60 M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 einem halben Jahr sollte man in der Lage sein, das regelmäßige Walking drei- bis viermal pro Woche mit einer Dauer von 45 – 60 Minuten durchführen zu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39:00Z</dcterms:created>
  <dc:creator>Jürgen Wunderlich</dc:creator>
  <dc:description/>
  <dc:language>en-US</dc:language>
  <cp:lastModifiedBy>Jürgen Wunderlich</cp:lastModifiedBy>
  <dcterms:modified xsi:type="dcterms:W3CDTF">2003-10-29T18:37:00Z</dcterms:modified>
  <cp:revision>4</cp:revision>
  <dc:subject/>
  <dc:title>Walking</dc:title>
</cp:coreProperties>
</file>